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答应儿子一次了他还要怎么办 </w:t>
      </w:r>
      <w:r>
        <w:rPr>
          <w:sz w:val="48"/>
          <w:szCs w:val="48"/>
        </w:rPr>
        <w:t xml:space="preserve">- </w:t>
      </w:r>
      <w:r>
        <w:rPr>
          <w:sz w:val="48"/>
          <w:szCs w:val="48"/>
        </w:rPr>
        <w:t>孩子的无限想象与父母的耐心等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的世界里，想象力是无限的，而父母则需要耐心等待，面对孩子们不断的提问和请求时，该如何应对呢？以下是一些真实案例，帮助我们找到答案。</w:t>
      </w:r>
      <w:r>
        <w:rPr>
          <w:sz w:val="32"/>
          <w:szCs w:val="32"/>
        </w:rPr>
        <w:t>&lt;/p&gt;&lt;p&gt;&lt;img src="/static-img/JcOR0j_-JQg1DBYZsfCqRqhSDCjBJ734R9ePRygtWOVKQY5FXdn_pEn6F6wn3MoI.jpg"&gt;&lt;/p&gt;&lt;p&gt;</w:t>
      </w:r>
      <w:r>
        <w:rPr>
          <w:sz w:val="32"/>
          <w:szCs w:val="32"/>
        </w:rPr>
        <w:t>记得小明曾经因为一次偶然看到的动画片中一个魔法师的招式而坚信自己也能变成魔法师。每天下午，他都会要求爸爸买给他一件类似的服装，并且要他穿上去试试看，看是否真的能像电视上那样飞起来或者召唤出火焰。尽管小明的爸爸已经多次解释过这是虚构故事中的幻想，但儿子依旧不放弃希望。</w:t>
      </w:r>
      <w:r>
        <w:rPr>
          <w:sz w:val="32"/>
          <w:szCs w:val="32"/>
        </w:rPr>
        <w:t>&lt;/p&gt;&lt;p&gt;</w:t>
      </w:r>
      <w:r>
        <w:rPr>
          <w:sz w:val="32"/>
          <w:szCs w:val="32"/>
        </w:rPr>
        <w:t>有时候，当你答应了孩子一次，比如说答应带他们去游乐园的时候，他们会觉得这次一定可以实现所有愿望，就连大人都不再重要。比如，有个女孩叫小红，她一直梦想着有一辆自己的自行车，所以她就向妈妈保证，如果能让她骑到学校门口，那么从此以后她会非常乖巧，不再要求更多东西。但到了那天，小红却又开始提出各种新的条件，比如必须是特别颜色的自行车，要有特别设计的轮子，还要有彩色的小灯笼。这时，母亲只好耐心地告诉她，这样做可能不会得到想要的一切，而应该先感谢现在拥有的东西，然后慢慢积累经验和能力。</w:t>
      </w:r>
      <w:r>
        <w:rPr>
          <w:sz w:val="32"/>
          <w:szCs w:val="32"/>
        </w:rPr>
        <w:t>&lt;/p&gt;&lt;p&gt;&lt;img src="/static-img/71nXEog84amlY9LXPHkwvahSDCjBJ734R9ePRygtWOUJZffIAjzz9ctkLSOaOvLFT-zq4QZe54IgluxthDphjJNhTRAGm5zSkxRQ6sI5xX1WjnBoywSLMr5j7ZUZFnMzFC5s_q2_WMoScpKHZPwYlZkJyeg0D4u0j3yXdqx6ARQAWRPLq1Yoj6xu1Gk052T5.jpg"&gt;&lt;/p&gt;&lt;p&gt;</w:t>
      </w:r>
      <w:r>
        <w:rPr>
          <w:sz w:val="32"/>
          <w:szCs w:val="32"/>
        </w:rPr>
        <w:t>还有一种情况，就是当你不能满足孩子的一个请求之后，他们就会变得沮丧甚至愤怒。在这样的情况下，你需要迅速转换话题，让他们知道即使不能得到最想要的事情，也还有很多其他美好的机会等着他们。而且，每次都能够倾听并理解他们的心情，对于培养良好的沟通也是很有益处。</w:t>
      </w:r>
      <w:r>
        <w:rPr>
          <w:sz w:val="32"/>
          <w:szCs w:val="32"/>
        </w:rPr>
        <w:t>&lt;/p&gt;&lt;p&gt;</w:t>
      </w:r>
      <w:r>
        <w:rPr>
          <w:sz w:val="32"/>
          <w:szCs w:val="32"/>
        </w:rPr>
        <w:t>总之，当你的儿子或女儿提出一个特殊请求时，最重要的是保持开放的心态和耐心。如果你确实在能力范围内，可以尽量满足，但如果不是，那么提供合理解释，同时引导他们学会接受现实，以及寻找更实际、可行性的解决方案。在这个过程中，我们作为父母，更需要学会如何与我们的孩子共同成长，同时也为未来的世界准备好充分的情感支持和智慧指引。</w:t>
      </w:r>
      <w:r>
        <w:rPr>
          <w:sz w:val="32"/>
          <w:szCs w:val="32"/>
        </w:rPr>
        <w:t>&lt;/p&gt;&lt;p&gt;&lt;img src="/static-img/WfFuwUUfd4yWp_paM213rqhSDCjBJ734R9ePRygtWOUJZffIAjzz9ctkLSOaOvLFT-zq4QZe54IgluxthDphjJNhTRAGm5zSkxRQ6sI5xX1WjnBoywSLMr5j7ZUZFnMzFC5s_q2_WMoScpKHZPwYlZkJyeg0D4u0j3yXdqx6ARQAWRPLq1Yoj6xu1Gk052T5.jpg"&gt;&lt;/p&gt;&lt;p&gt;&lt;a href = "/doc/738931-</w:t>
      </w:r>
      <w:r>
        <w:rPr>
          <w:sz w:val="32"/>
          <w:szCs w:val="32"/>
        </w:rPr>
        <w:t xml:space="preserve">答应儿子一次了他还要怎么办 </w:t>
      </w:r>
      <w:r>
        <w:rPr>
          <w:sz w:val="32"/>
          <w:szCs w:val="32"/>
        </w:rPr>
        <w:t xml:space="preserve">- </w:t>
      </w:r>
      <w:r>
        <w:rPr>
          <w:sz w:val="32"/>
          <w:szCs w:val="32"/>
        </w:rPr>
        <w:t>孩子的无限想象与父母的耐心等待</w:t>
      </w:r>
      <w:r>
        <w:rPr>
          <w:sz w:val="32"/>
          <w:szCs w:val="32"/>
        </w:rPr>
        <w:t>.doc" rel="alternate" download="738931-</w:t>
      </w:r>
      <w:r>
        <w:rPr>
          <w:sz w:val="32"/>
          <w:szCs w:val="32"/>
        </w:rPr>
        <w:t xml:space="preserve">答应儿子一次了他还要怎么办 </w:t>
      </w:r>
      <w:r>
        <w:rPr>
          <w:sz w:val="32"/>
          <w:szCs w:val="32"/>
        </w:rPr>
        <w:t xml:space="preserve">- </w:t>
      </w:r>
      <w:r>
        <w:rPr>
          <w:sz w:val="32"/>
          <w:szCs w:val="32"/>
        </w:rPr>
        <w:t>孩子的无限想象与父母的耐心等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